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риказу Департамента здравоохранения Ханты-Мансийского автономного округа – Югры от      30 декабря 2015 года № 1622 «Об утверждении государственных заданий на оказание государственных услуг (выполнение работ) медицинским организациям, подведомственным Департаменту здравоохранения Ханты-Мансийского автономного округа – Югры, 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28.09.2016                                                                                              № 1032 Ханты-Мансийск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Ханты-Мансийского автономного округа – Югры от 11 сентября 2015 года № 318-п                 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к приказу Департамента здравоохранения Ханты-Мансийского автономного округа – Югры от 30 декабря 2015 года № 1622 «Об утверждении государственных заданий на оказание государственных услуг (выполнение работ) медицинским организациям, подведомственным Департаменту здравоохранения Ханты-Мансийского автономного округа – Югры, на 2016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3, 30, 49, 58, 68, 84 изложить в новой редакции (Приложения  к настоящему приказ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нтам отдела бюджетного планирования Управления экономики и развития обеспечить рассылку настоящего приказа с приложениями до подведомственных медицинских организаций, не позднее 3 рабочих дней со дня его подпис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едицинских организаций обеспечить размещение государственного задания на оказание государственных услуг (выполнение работ) на официальном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позднее 5 рабочих дней после его утверждения Департаментом здравоохранения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едицинских организаций обеспечить исполнение государственного задания на оказание государственных услуг (выполнение работ) в соответствии с порядками оказания медицинской помощи и на основе стандартов оказан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А.А. Добровольский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64" w:leader="none"/>
        <w:tab w:val="right" w:pos="8929" w:leader="none"/>
      </w:tabs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2:00Z</dcterms:created>
  <dc:creator>irina</dc:creator>
  <dc:description/>
  <cp:keywords/>
  <dc:language>en-US</dc:language>
  <cp:lastModifiedBy>postupinskaya</cp:lastModifiedBy>
  <cp:lastPrinted>2016-09-28T16:55:00Z</cp:lastPrinted>
  <dcterms:modified xsi:type="dcterms:W3CDTF">2016-09-30T04:59:00Z</dcterms:modified>
  <cp:revision>7</cp:revision>
  <dc:subject/>
  <dc:title>РОССИЙСКАЯ ФЕДЕРАЦИЯ</dc:title>
</cp:coreProperties>
</file>